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0" w:name="sub_1200"/>
      <w:bookmarkStart w:id="1" w:name="sub_12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2" w:name="sub_1200"/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седанием правления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едседатель правления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Е.В. Шиль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ельные сроки устранения неисправностей при выполнении внепланового (непредвиденного) текущего ремонта отдельных частей жилых домов и их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конструктивных элементов │   Предельный срок выполнения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и оборудования             │            ремонта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1                   │               2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Кровля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ротечки в отдельных местах кровли     │             1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овреждения   системы   организованного│             5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одоотвода (водосточных труб,  воронок,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колен, отметов и пр.,  расстройство  их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креплений)   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Стены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Утрата  связи  отдельных     кирпичей с│1 сут (с немедленным ограждение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кладкой наружных  стен,  угрожающая  их│         опасной зоны)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ыпадением   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плотность в дымоходах и  газоходах  и│             1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сопряжения их с печами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Оконные и дверные заполнения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Разбитые  стекла  и  сорванные  створки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конных переплетов, форточек, балконных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дверных полотен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 зимнее время                         │             1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 летнее время                         │             3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Дверные  заполнения  (входные   двери в│             1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одъездах)   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Внутренняя и наружная отделка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тслоение   штукатурки      потолка или│ 5 сут (с немедленным принятием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ерхней  части  стены,    угрожающее ее│       мер безопасности)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брушению    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арушение связи наружной  облицовки,  а│    Немедленное принятие мер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также лепных изделий, установленных  на│          безопасности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фасадах со стенами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Полы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ротечки   в   перекрытиях,   вызванные│             3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арушением          водонепроницаемости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гидроизоляции полов в санузлах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Печи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Трещины  и   неисправности   в   печах,│   1 сут (с незамедлительным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дымоходах и газоходах, могущие  вызвать│  прекращением эксплуатации до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травление жильцов  дымовыми   газами и│          исправления)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угрожающие пожарной безопасности здания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Санитарно-техническое оборудование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Течи в водопроводных кранах и в  кранах│             1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сливных бачков при унитазах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   аварийного     порядка│           Немедленно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трубопроводов  и   их     сопряжений (с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фитингами,   арматурой   и    приборами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одопровода,   канализации,    горячего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одоснабжения, центрального  отопления,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газооборудования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мусоропроводов           │             1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Электрооборудование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овреждение одного из кабелей, питающих│При    наличии    переключателе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жилой дом. Отключение  системы  питания│кабелей  на  воде  в     дом - 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жилых      домов           или силового│течение  времени,   необходимог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электрооборудования                    │для     прибытия      персонала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бслуживающего дом, но не  боле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2 ч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во вводно-распредительном│              3 ч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устройстве,   связанные    с    заменой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редохранителей,         автоматических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ыключателей, рубильников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автоматов защиты  стояков│              3 ч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и питающих линий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   аварийного     порядка│           Немедленно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(короткое   замыкание    в    элементах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нутридомовой  электрической     сети и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т.п.)        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в электроплите, с выходом│             3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из строя  одной  конфорки  и  жарочного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шкафа        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  в       электроплите, с│              3 ч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тключением всей электроплиты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  в   системе   освещения│             7 су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бщедомовых помещений (с  заменой  ламп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акаливания,    люминесцентных    ламп,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ыключателей и конструктивных элементов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светильников)                          │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Лиф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еисправности лифта                    │         Не более 1 сут         │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4:00Z</dcterms:created>
  <dc:creator>Елена</dc:creator>
  <dc:description/>
  <dc:language>en-US</dc:language>
  <cp:lastModifiedBy>Елена</cp:lastModifiedBy>
  <cp:lastPrinted>2013-01-18T12:15:00Z</cp:lastPrinted>
  <dcterms:modified xsi:type="dcterms:W3CDTF">2013-01-18T05:15:00Z</dcterms:modified>
  <cp:revision>1</cp:revision>
  <dc:subject/>
  <dc:title/>
</cp:coreProperties>
</file>